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ung zu einem Lehrgang der Kreisausbildu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4pt" to="422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ur Teilnahme am Lehrgang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2743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pt" to="23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8pt" to="422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</w:t>
        <w:tab/>
      </w:r>
      <w:r>
        <w:rPr>
          <w:b/>
          <w:i/>
        </w:rPr>
        <w:tab/>
        <w:tab/>
        <w:tab/>
        <w:tab/>
        <w:tab/>
      </w:r>
      <w:r>
        <w:rPr/>
        <w:tab/>
        <w:t xml:space="preserve">am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nschrift, an wen die Bestätigung erfolgen soll</w:t>
        <w:tab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800"/>
        <w:gridCol w:w="1980"/>
        <w:gridCol w:w="3090"/>
        <w:gridCol w:w="1730"/>
      </w:tblGrid>
      <w:tr>
        <w:trPr>
          <w:trHeight w:val="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iwillige Feuerweh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glied seit</w:t>
            </w:r>
          </w:p>
        </w:tc>
      </w:tr>
      <w:tr>
        <w:trPr>
          <w:trHeight w:val="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2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Tel.:</w:t>
        <w:tab/>
        <w:tab/>
        <w:tab/>
        <w:t xml:space="preserve"> Fax: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35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eMail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r für Lehrgang Atemschutzgeräteträ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Mit meiner Unterschrift bestätige ich, dass o.g. Kameraden/innen im </w:t>
      </w:r>
      <w:r>
        <w:rPr>
          <w:b/>
          <w:u w:val="single"/>
        </w:rPr>
        <w:t>Besitz einer gültigen arbeits-medizinischen Vorsorgeuntersuchung nach G26/3</w:t>
      </w:r>
      <w:r>
        <w:rPr/>
        <w:t xml:space="preserve"> sind. Des weiteren versichere ich, dass die Lehrgangs-teilnehmer mit einem geprüften Pressluftatmer und geprüfter AS-Maske erschein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15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5pt" to="43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emeinde, Datum</w:t>
        <w:tab/>
        <w:tab/>
        <w:t>Unterschrift Ortsbrandmeister/ Stadtbrandmeis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ür alle Lehrgänge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Mit meiner Unterschrift bestätige ich, dass o.g. Lehrgangsteilnehmer die jeweils erforderlichen Teilnahmevoraussetzungen besitzen. (siehe Lehrgangspl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Der Kreisausbilder ist den Lehrgangsteilnehmern uneingeschränkt weißungsberechtig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Werden Schäden vorsätzlich oder grob vorsätzlich herbeigeführt, haftet derjenige selbst, der den Schaden verursacht hat. Liegt kein Vorsatz oder grobe Fahrlässigkeit vor, gelten die Grundsätze der Amtshaftung (Art. 34 Satz 1 und 2 GG i.v.m. § 839 BGB); klassischer Haftpflichtscha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ch bitte darum, dass die Lehrgangsteilnehmer über diesen Sachverhalt informiert wer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371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9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42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Gemeinde, Datum</w:t>
        <w:tab/>
        <w:tab/>
        <w:tab/>
        <w:tab/>
        <w:t>Unterschrift Ortsbrandmeister/ Stadtbrandmei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08:00Z</dcterms:created>
  <dc:creator> Stadt Greiz</dc:creator>
  <dc:description/>
  <cp:keywords/>
  <dc:language>en-US</dc:language>
  <cp:lastModifiedBy>Herr Stephan Junghans</cp:lastModifiedBy>
  <cp:lastPrinted>2014-11-17T11:47:00Z</cp:lastPrinted>
  <dcterms:modified xsi:type="dcterms:W3CDTF">2017-11-23T15:38:00Z</dcterms:modified>
  <cp:revision>12</cp:revision>
  <dc:subject/>
  <dc:title>Anmeldung zu einem Lehrgang der Kreisausbildung</dc:title>
</cp:coreProperties>
</file>